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hadow/>
          <w:spacing w:val="10"/>
        </w:rPr>
      </w:pPr>
      <w:r>
        <w:rPr>
          <w:rFonts w:cs="Tahoma" w:ascii="Tahoma" w:hAnsi="Tahoma"/>
          <w:shadow/>
          <w:spacing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151765</wp:posOffset>
            </wp:positionV>
            <wp:extent cx="2759710" cy="36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1" r="-2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both"/>
        <w:rPr>
          <w:rFonts w:ascii="Times New Roman" w:hAnsi="Times New Roman" w:cs="Times New Roman"/>
          <w:shadow/>
          <w:spacing w:val="10"/>
          <w:sz w:val="24"/>
          <w:szCs w:val="24"/>
        </w:rPr>
      </w:pPr>
      <w:r>
        <w:rPr>
          <w:rFonts w:cs="Times New Roman" w:ascii="Times New Roman" w:hAnsi="Times New Roman"/>
          <w:shadow/>
          <w:spacing w:val="10"/>
          <w:sz w:val="24"/>
          <w:szCs w:val="24"/>
        </w:rPr>
      </w:r>
    </w:p>
    <w:p>
      <w:pPr>
        <w:pStyle w:val="Normlnweb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sme společnost působící na trhu od roku 2006. Poskytujem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vysokorychlostní připojení k internet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nabízíme digitální I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V s vysokým rozlišením se spoustou futuristických funkcí.</w:t>
        <w:br/>
      </w:r>
      <w:r>
        <w:rPr>
          <w:rFonts w:cs="Times New Roman" w:ascii="Times New Roman" w:hAnsi="Times New Roman"/>
          <w:sz w:val="24"/>
          <w:szCs w:val="24"/>
        </w:rPr>
        <w:t>Naše služby poskytujeme pomocí vlastní vysokokapacitní sítě. Prostřednictvím nejmodernějších telekomunikačních technologií.</w:t>
      </w:r>
    </w:p>
    <w:p>
      <w:pPr>
        <w:pStyle w:val="Normlnweb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m zaměřením firmy je oblast telekomunikačních řešení, dodávka hlasových, datových a internetových služeb, včetně potřebného HW. Mezi další služby patří dodávka kamerových a zabezpečovacích systémů.  </w:t>
        <w:tab/>
      </w:r>
    </w:p>
    <w:p>
      <w:pPr>
        <w:pStyle w:val="Normlnweb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současné době hledáme do týmu kolegu se zájmem o telekomunikace, na pozici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KOMUNIKAČNÍ TECHNIK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š kolega by měl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t chuť pracovat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dšenec, který něco neumí, je lepší, než lemra, která umí všechno“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t práci na PC - Word, Excel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znalost LAN/WAN sítí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znalost IP protokolu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ýt samostatný, zodpovědný, dochvilný, loajální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koli z nových dovedností Vás naučíme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t řidičský průkaz sk. B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Úkolem technika je: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nových přípojek a služeb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 pro stávající klienty a komunikace s nimi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ždý náš kolega si samozřejmě zaslouží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u mzdu a prémi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átelský kolektiv plný nadšenců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mní benefity a akce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ní, další vzdělávání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kud Vás volné místo zaujalo, dejte o sobě vědět  a zašlete nám  své CV na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chod@vasinternet.eu</w:t>
      </w:r>
    </w:p>
    <w:p>
      <w:pPr>
        <w:pStyle w:val="Normal"/>
        <w:rPr>
          <w:rFonts w:ascii="Times New Roman" w:hAnsi="Times New Roman" w:cs="Times New Roman"/>
          <w:shadow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pacing w:val="1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pacing w:val="10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425" w:top="104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bidi w:val="0"/>
      <w:jc w:val="center"/>
      <w:rPr>
        <w:b w:val="false"/>
        <w:b w:val="false"/>
        <w:bCs w:val="false"/>
      </w:rPr>
    </w:pPr>
    <w:r>
      <w:rPr>
        <w:b w:val="false"/>
        <w:bCs w:val="false"/>
      </w:rPr>
      <w:t>ChacharNet s.r.o., 30.dubna 2938/3, 702 00 Ostrava - Moravská Ostrava a Přívo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znazev2">
    <w:name w:val="vznazev2"/>
    <w:basedOn w:val="Normal"/>
    <w:qFormat/>
    <w:pPr>
      <w:autoSpaceDE w:val="false"/>
      <w:spacing w:before="360" w:after="240"/>
      <w:ind w:left="1418" w:right="1418" w:hanging="0"/>
      <w:jc w:val="center"/>
    </w:pPr>
    <w:rPr>
      <w:b/>
      <w:bCs/>
      <w:i/>
      <w:iCs/>
      <w:sz w:val="20"/>
    </w:rPr>
  </w:style>
  <w:style w:type="paragraph" w:styleId="Vztxt">
    <w:name w:val="vztxt"/>
    <w:basedOn w:val="Normal"/>
    <w:qFormat/>
    <w:pPr>
      <w:autoSpaceDE w:val="false"/>
      <w:spacing w:before="120" w:after="0"/>
      <w:jc w:val="both"/>
    </w:pPr>
    <w:rPr>
      <w:i/>
      <w:iCs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0:00Z</dcterms:created>
  <dc:creator>Anna Szotkowská</dc:creator>
  <dc:description/>
  <dc:language>en-US</dc:language>
  <cp:lastModifiedBy/>
  <cp:lastPrinted>2015-10-02T10:31:00Z</cp:lastPrinted>
  <dcterms:modified xsi:type="dcterms:W3CDTF">2019-03-19T14:38:59Z</dcterms:modified>
  <cp:revision>5</cp:revision>
  <dc:subject/>
  <dc:title>Dodatek č</dc:title>
</cp:coreProperties>
</file>